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ortaria CAT 81, de 07-08-13 – DOE 08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na saída de pilhas e baterias novas, a que se refere o artigo 313-R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nos artigos 41, caput, 313-Q e 313-R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No período de 01-09-2013 a 31-05-2015, a base de cálculo para fins de retenção e pagamento do imposto relativo às saídas subsequentes de pilhas e baterias novas, classificadas na posição 8506 da Nomenclatura Brasileira de Mercadorias - Sistema Harmonizado - NBM/SH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Índice de Valor Adicionado Setorial - IVA-ST será 63,91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partir de 01-06-2015, a base de cálculo para fins de retenção e pagamento do imposto relativo às saídas subsequentes de pilhas e baterias novas, classificadas na posição 8506 da Nomenclatura Brasileira de Mercadorias - Sistema Harmonizado - NBM/SH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Índice de Valor Adicionado Setorial - IVA-ST será 73,1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§ 2º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IVA-ST previsto no § 1º do artigo 2º poderá ser substituído por outro percentual, desde que, cumulativam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entidade representativa do setor apresente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0-08-2014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28-02-2015, a entreg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eja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atraso no cumprimento dos prazos previstos no inciso I poderá acarreta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 adiamento proporcional na implantação do IVA-ST resultante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 aplicação do disposto no artigo 2º enquanto não ocorrer a implantação mencionada no item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Fica revogada, a partir de 01-09-2013, a Portaria CAT-110, de 27-08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portaria entra em vigor em 01-09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47:00Z</dcterms:created>
  <dc:creator>XX</dc:creator>
  <dc:description/>
  <dc:language>en-US</dc:language>
  <cp:lastModifiedBy>XX</cp:lastModifiedBy>
  <dcterms:modified xsi:type="dcterms:W3CDTF">2013-08-08T11:47:00Z</dcterms:modified>
  <cp:revision>2</cp:revision>
  <dc:subject/>
  <dc:title>Portaria CAT 81, de 07-08-2013</dc:title>
</cp:coreProperties>
</file>